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7570</wp:posOffset>
            </wp:positionH>
            <wp:positionV relativeFrom="paragraph">
              <wp:posOffset>-139700</wp:posOffset>
            </wp:positionV>
            <wp:extent cx="2101215" cy="812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plication for Licence, Renewal of Licence or Extension to Provisional Licence*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RIDING ESTABLISHMENTS ACTS 1964 &amp; 1970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APPLICATION FOR:</w:t>
        <w:tab/>
        <w:tab/>
        <w:t>Licence *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Renewal of Licence *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Extension to Provisional Licence *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  <w:tab/>
        <w:t xml:space="preserve">Applicant Nam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(Block Capitals)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r/Mrs/Miss *</w:t>
      </w:r>
      <w:r>
        <w:rPr>
          <w:rFonts w:cs="Arial" w:ascii="Arial" w:hAnsi="Arial"/>
          <w:i/>
          <w:iCs/>
          <w:sz w:val="22"/>
          <w:szCs w:val="22"/>
        </w:rPr>
        <w:t>delete as appropriate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>Age (If under 18 years………………………… (See Note 1)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  <w:tab/>
        <w:t>Private Address (or, if a Body Corporate,</w:t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>name of Body and address of Registered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ffice)</w:t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phone Number</w:t>
        <w:tab/>
        <w:tab/>
        <w:tab/>
        <w:tab/>
        <w:t>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ail address</w:t>
        <w:tab/>
        <w:tab/>
        <w:tab/>
        <w:tab/>
        <w:tab/>
        <w:t>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  <w:tab/>
        <w:t>Business Name &amp; Address of Riding</w:t>
      </w:r>
    </w:p>
    <w:p>
      <w:pPr>
        <w:pStyle w:val="Normal"/>
        <w:spacing w:lineRule="exact" w:line="240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lishment (if different from 2)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  <w:tab/>
        <w:t xml:space="preserve">Is the Establishment operative throughout </w:t>
        <w:tab/>
        <w:t>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year?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  <w:tab/>
        <w:t>Who will have direct control or</w:t>
        <w:tab/>
        <w:tab/>
        <w:t>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nagement of the Establishment?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  <w:tab/>
        <w:t>If that person is the holder of any of the</w:t>
        <w:tab/>
        <w:tab/>
        <w:t>Assistant Instructor's Certificate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ab/>
        <w:t>certificates shown opposite, tick against</w:t>
        <w:tab/>
        <w:tab/>
        <w:t>of the British Horse Society</w:t>
        <w:tab/>
        <w:tab/>
        <w:t>(      )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name(s) of the one(s) held and enclose</w:t>
        <w:tab/>
        <w:tab/>
        <w:t>Instructor's Certificate of the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ab/>
        <w:t>the certificate(s) with this application</w:t>
        <w:tab/>
        <w:tab/>
        <w:tab/>
        <w:t>British Horse Society</w:t>
        <w:tab/>
        <w:tab/>
        <w:tab/>
        <w:t>(      )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ellowhip of the British Horse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ociety</w:t>
        <w:tab/>
        <w:tab/>
        <w:tab/>
        <w:tab/>
        <w:t>(      )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ellowship of the Institute of the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Horse</w:t>
        <w:tab/>
        <w:tab/>
        <w:tab/>
        <w:tab/>
        <w:tab/>
        <w:t>(      )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  <w:tab/>
        <w:t>If the person named at 5 above does not</w:t>
        <w:tab/>
        <w:tab/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ld any of these certificates, give details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f his or her experience in the management</w:t>
        <w:tab/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f horses</w:t>
        <w:tab/>
        <w:tab/>
        <w:tab/>
        <w:tab/>
        <w:tab/>
        <w:t>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ontinue on a separate sheet if necessary)</w:t>
        <w:tab/>
        <w:t>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  <w:tab/>
        <w:t>Is a responsible person living on the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stablishment?</w:t>
        <w:tab/>
        <w:tab/>
        <w:tab/>
        <w:tab/>
        <w:t>___________________________________________</w:t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</w:t>
        <w:tab/>
        <w:t>Will the carrying on of the business of the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stablishment be left at any time in the charge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f a person under 16 years of age? (See note 1)</w:t>
        <w:tab/>
        <w:t>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10</w:t>
        <w:tab/>
        <w:t>Will supervision by a repsonsible person of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>16 years or over be provided at all times while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rses from the Establishment are used fo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viding instruction in riding or are let out on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ire for riding (except in the case of a horse let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ut for hire for riding, when the hirer is</w:t>
        <w:tab/>
        <w:tab/>
        <w:t xml:space="preserve">______________________________________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petent to ride without supervision)?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</w:t>
        <w:tab/>
        <w:t>The applicant is required to answer "YES" or "NO" to the following questions:-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z w:val="22"/>
          <w:szCs w:val="22"/>
        </w:rPr>
        <w:tab/>
        <w:t xml:space="preserve"> (i)</w:t>
        <w:tab/>
        <w:t>Are you or any person who will have control or management of the Establishment, disqualified for the time being from:-</w:t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z w:val="22"/>
          <w:szCs w:val="22"/>
        </w:rPr>
        <w:tab/>
        <w:tab/>
        <w:t>(a)</w:t>
        <w:tab/>
        <w:t>keeping a riding establishment?</w:t>
        <w:tab/>
        <w:tab/>
        <w:tab/>
        <w:tab/>
        <w:tab/>
        <w:t>YES/NO</w:t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b)</w:t>
        <w:tab/>
        <w:t>keeping a dog?</w:t>
        <w:tab/>
        <w:tab/>
        <w:tab/>
        <w:tab/>
        <w:tab/>
        <w:tab/>
        <w:tab/>
        <w:t>YES/NO</w:t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z w:val="22"/>
          <w:szCs w:val="22"/>
        </w:rPr>
        <w:tab/>
        <w:tab/>
        <w:t>(c)</w:t>
        <w:tab/>
        <w:t>keeping a pet shop?</w:t>
        <w:tab/>
        <w:tab/>
        <w:tab/>
        <w:tab/>
        <w:tab/>
        <w:tab/>
        <w:tab/>
        <w:t>YES/NO</w:t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z w:val="22"/>
          <w:szCs w:val="22"/>
        </w:rPr>
        <w:tab/>
        <w:tab/>
        <w:t>(d)</w:t>
        <w:tab/>
        <w:t>having the custody of animals</w:t>
        <w:tab/>
        <w:tab/>
        <w:tab/>
        <w:tab/>
        <w:tab/>
        <w:t>YES/NO</w:t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e)</w:t>
        <w:tab/>
        <w:t>keeping a boarding establishment for</w:t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sz w:val="22"/>
          <w:szCs w:val="22"/>
        </w:rPr>
        <w:tab/>
        <w:tab/>
        <w:tab/>
        <w:t>animals?</w:t>
        <w:tab/>
        <w:tab/>
        <w:tab/>
        <w:tab/>
        <w:tab/>
        <w:tab/>
        <w:tab/>
        <w:tab/>
        <w:t>YES/NO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>(ii)</w:t>
        <w:tab/>
        <w:t>Are you the holder of a current insurance policy which:-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a)</w:t>
        <w:tab/>
        <w:t>insures you against liability for any injury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y those who hire a horse from you for riding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ab/>
        <w:tab/>
        <w:t>and those who use a horse in the course of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receiving from you, in return for payment,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ab/>
        <w:tab/>
        <w:t>instruction in riding?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b)</w:t>
        <w:tab/>
        <w:t>insures you against liability arising out of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uch hire or use of a horse?; and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ab/>
        <w:t>(c)</w:t>
        <w:tab/>
        <w:t>insures such hirers or users in respect of any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iability which may be incurred by them in respect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ab/>
        <w:tab/>
        <w:t>of injury to any person caused by, or arising from,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uch hire or use?</w:t>
        <w:tab/>
        <w:tab/>
        <w:tab/>
        <w:tab/>
        <w:tab/>
        <w:tab/>
        <w:t>YES/NO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2"/>
          <w:szCs w:val="22"/>
        </w:rPr>
        <w:tab/>
        <w:tab/>
        <w:tab/>
        <w:t>(If "YES" enclose with this application evidence that you hold such insurance;  if "NO", state below what steps you are taking to obtain such insurance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2"/>
          <w:szCs w:val="22"/>
        </w:rPr>
        <w:t>12</w:t>
        <w:tab/>
        <w:t>How many horses are kept under the terms of the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cts at the present time?</w:t>
        <w:tab/>
        <w:tab/>
        <w:tab/>
        <w:tab/>
        <w:t>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w many horses is it intended to keep under the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rms of the Acts during the year? (See Note 3)</w:t>
        <w:tab/>
        <w:t>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</w:t>
        <w:tab/>
        <w:t>What accommodation is available for:-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>Horses</w:t>
        <w:tab/>
        <w:tab/>
        <w:tab/>
        <w:tab/>
        <w:t>Stalls:</w:t>
        <w:tab/>
        <w:tab/>
        <w:t>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oxes:</w:t>
        <w:tab/>
        <w:tab/>
        <w:t>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Covered yard:</w:t>
        <w:tab/>
        <w:t>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Please state number, or dimensions in the case of a yard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Forage and Bedding</w:t>
        <w:tab/>
        <w:tab/>
        <w:tab/>
        <w:tab/>
        <w:t>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  <w:t>Equipment and Saddlery</w:t>
        <w:tab/>
        <w:tab/>
        <w:tab/>
        <w:t>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2"/>
          <w:szCs w:val="22"/>
        </w:rPr>
        <w:t>14</w:t>
        <w:tab/>
        <w:t>Is land available for:-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>Grazing?</w:t>
        <w:tab/>
        <w:tab/>
        <w:tab/>
        <w:tab/>
        <w:tab/>
        <w:t>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Instruction or demonstrating riding?</w:t>
        <w:tab/>
        <w:tab/>
        <w:t>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please give details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</w:t>
        <w:tab/>
        <w:t>Name and address of your usual</w:t>
        <w:tab/>
        <w:tab/>
        <w:tab/>
        <w:t>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2"/>
          <w:szCs w:val="22"/>
        </w:rPr>
        <w:tab/>
        <w:t>veterinary surgeon/practitioner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Signed</w:t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pplican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Date</w:t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uncils may consider requesting a disclosure from the applicant to verify there are no relevant animal welfare convictions.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pplication must be lodged with Environmental Health &amp; Trading Standards, 5-9 River Terrace, Ayr, KA8 0BJ by post or by emailing your completed application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nvironmental.health@south-ayrshire.gov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ebit/Credit Card payments can be made by calling 0300 123 0900 and asking for Environmental Health. Office hours are Monday – Thursday 9:00am til 4.45pm and Friday 9:00am til 4pm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lease note we can no longer accept cheques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lications will not be processed until Environmental Health are in receipt of the fe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PPLICATION FEE IS NON REFUNDABLE ONCE THE APPLICATION IS PROCESSED.</w:t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357" w:right="35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MS Reference Sans Serif" w:hAnsi="MS Reference Sans Serif" w:cs="MS Reference Sans Seri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vironmental.health@south-ayrshire.gov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26:00Z</dcterms:created>
  <dc:creator>Martha Crawford</dc:creator>
  <dc:description>Application form re Riding Establishments Acts 1964 &amp; 1970</dc:description>
  <cp:keywords/>
  <dc:language>en-US</dc:language>
  <cp:lastModifiedBy>Letu, Lynsey</cp:lastModifiedBy>
  <cp:lastPrinted>2015-12-15T15:53:00Z</cp:lastPrinted>
  <dcterms:modified xsi:type="dcterms:W3CDTF">2022-08-12T11:36:00Z</dcterms:modified>
  <cp:revision>3</cp:revision>
  <dc:subject/>
  <dc:title>RIDAPP</dc:title>
</cp:coreProperties>
</file>